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Aaoeeu"/>
        <w:widowControl/>
        <w:ind w:left="4820" w:hanging="48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1259205" cy="172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Ref:     ЮРИСКОНСУЛТ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445622689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48233692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7982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  <w:lang w:val="bg-BG"/>
              </w:rPr>
              <w:t>ЛИЧНИ ДАННИ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  <w:t>Име</w:t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Адрес</w:t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 контакт</w:t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ражданство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РИАНА ВЕСЕЛИНОВА ИВАНОВ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р.София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78 686810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,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mari_iv69@abv.b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ългарск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u w:val="single"/>
                <w:lang w:val="bg-BG"/>
              </w:rPr>
              <w:t>професионален  опит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фера на бизнес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42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>Ноември – Дек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Сдружение „ ТЕАТРАЛНА ФОРМАЦИЯ БИС - БАРД”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гр.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звитие и подпомагане в сферата на образованието и култура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ЮРИСКОНСУЛТ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Координатор на Проект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 w:eastAsia="bg-BG"/>
              </w:rPr>
              <w:t>„Училище по изкуство и занаяти за социално слаби деца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eastAsia="bg-BG"/>
              </w:rPr>
              <w:t>”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фера на бизнес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42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 xml:space="preserve">Февруари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 - март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>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СИ ЕМ ДИ ИНТЕРНЕШЪНЪЛ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ЕООД,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гр.София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Консултантска дейност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ЮРИСКОНСУЛТ</w:t>
            </w:r>
          </w:p>
          <w:p>
            <w:pPr>
              <w:pStyle w:val="OiaeaeiYiio2"/>
              <w:widowControl/>
              <w:numPr>
                <w:ilvl w:val="3"/>
                <w:numId w:val="2"/>
              </w:numPr>
              <w:spacing w:before="20" w:after="20"/>
              <w:ind w:left="2880" w:hanging="2516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Откриване на офис и структуриране на бизнеса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Бизнес    мениджмънт и Администрация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Мениджър Европейски проекти.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фера на бизнес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42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  <w:p>
            <w:pPr>
              <w:pStyle w:val="OiaeaeiYiio2"/>
              <w:widowControl/>
              <w:spacing w:before="20" w:after="20"/>
              <w:ind w:left="142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 xml:space="preserve">Март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2001 –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 xml:space="preserve">февруари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20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>1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ЕН ПИ С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ЕООД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гр.София,  ул.Черковна 70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Търговия с горива и стоки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 Внос/Износ;  СМР;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Конен спорт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Производство и наем на покривни сглобяеми конструкции.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2010- 2011  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ЮРИСКОНСУЛТ,  АДМИНИСТРАТИВЕН и ТЪРГОВСКИ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МЕНИДЖЪР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2001- 2010  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МЕНИДЖЪР ПРОДАЖБИ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Бизнес  мениджмънт и администрация. Ефективен фирмен контрол 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цялостна  дейност на фирмата.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 xml:space="preserve">Управление, делегиране на отговорности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и контрол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на служители и екипи. Договаряне и осигуряване на административни услуги, материално осигуряване, техническа поддръжка и др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332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Финанси, бюджет,  банк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 плащания, парични потоци, контрол и оптимизиране на разходи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зготвяне и администриране на корпоративна и бизнес документация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223" w:hanging="223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Представителство пред трети лица, частни и държавни: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държавни, общински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, контролни и др. институции, ЮЛ и ФЛ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Мениджмънт проекти. Организация при кредитиране и  нотариални сделки.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Договаряне, изготвяне и осъществяване на договори (вътрешни/межд.)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223" w:hanging="223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Доставки и продажби на едро/ дребно  на горива и стоки за потребление.  Логистика, транспорт, обмитяване.  Сделки  ВОД/ВОП,  Внос/Износ .  Съпътстваща документация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Мениджмънт  на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ензиностанции и Газстанции, недвижими имоти, автопарк.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Логистика  на корпоративни събития. 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223" w:hanging="284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Реклама, презентации, сайтове, вътрешен дизайн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– идеeн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проект и текстова обработка, организация  на изпълнение, материали.  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223" w:hanging="223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Мениджмънт  и логистика на Конен клуб Ен Пи Си.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223" w:hanging="223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Мениджър 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Кръг  - Световна купа по конен спорт „Албена    Бийч”  от 2006-2009 г.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bg-BG"/>
                </w:rPr>
                <w:t>http://albenabeach.com</w:t>
              </w:r>
            </w:hyperlink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223" w:hanging="223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Организация на производство и  отдаване под наем на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VC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 тенти и конструкции . 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w.tent.bg</w:t>
              </w:r>
            </w:hyperlink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фера на бизнес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42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1996-2001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ИНТЕРОЙЛ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ЕООД,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1505 гр.София,  ул.Черковна 70, ет.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Внос/Износ и търговия  с  петролни продукти, СМР.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МЕНИДЖЪР  ВНОС/ИЗНОС И ТЪРГОВИЯ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Бизнес  мениджмънт и администрация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Договаряне и осъществяване  на договори. Внос/Износ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и търговия на петролни продукти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Логистик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транспорт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 o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бмитяване;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Управление на проекти.  Представителство пред трети страни.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фера на бизнес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42" w:hanging="142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  <w:t xml:space="preserve">Основни дейности 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pacing w:before="2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1994-1996</w:t>
            </w:r>
          </w:p>
          <w:p>
            <w:pPr>
              <w:pStyle w:val="OiaeaeiYiio2"/>
              <w:widowControl/>
              <w:spacing w:before="20" w:after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МАСТЕРЕКС ТЕКСАС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”,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Далас, Тексас – клон Букурещ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Румъния</w:t>
            </w:r>
          </w:p>
          <w:p>
            <w:pPr>
              <w:pStyle w:val="OiaeaeiYiio2"/>
              <w:widowControl/>
              <w:spacing w:before="2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Внос/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знос на петролни продукти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МЕНИДЖЪР   ВНОС/ИЗНОС И ЛОГИСТИК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Договаряне, организация и документация при износ, логистика  и транспорт.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0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Основни дейности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991-1994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bg-BG"/>
              </w:rPr>
              <w:t>Свободна практика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окал в поп-груп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фера на бизнес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0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993 – 1994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ЕЛКС ЕОО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гр.Ловеч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ърговия с горива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ЕКРЕТАР –ПРЕВОДАЧ от английск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989- 19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bg-BG"/>
              </w:rPr>
              <w:t>0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сновни и начални училища в гр.Ловеч и гр.Севлиево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чител по английски ез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Година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аботодател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 длъжност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987-198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УЗИКАЛЕН  ВАРИЕТЕТЕН ТЕАТЪР, гр.Габров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Балетис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>ОБРАЗОВАНИЕ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napToGrid w:val="false"/>
              <w:spacing w:before="2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ин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ституци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епен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ктомври 2010 г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Министерство на Правосъдието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Юридическа правоспособност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ин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Учебно заведение</w:t>
            </w:r>
          </w:p>
          <w:p>
            <w:pPr>
              <w:pStyle w:val="OiaeaeiYiio2"/>
              <w:widowControl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пециалност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тепен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200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>4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 – 2010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ЮЗУ „НЕОФИТ  РИЛСКИ”,  Правно Исторически Факултет, гр.Благоевград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Право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Магистър.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ин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Учебно заведение</w:t>
            </w:r>
          </w:p>
          <w:p>
            <w:pPr>
              <w:pStyle w:val="OiaeaeiYiio2"/>
              <w:widowControl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пециалност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тепен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2004-2005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ВТУ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Св.Св. КИРИЛ И МЕТОДИЙ”, гр.Велико Търнов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Бизнес Администрация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Магистър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ин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Учебно заведение</w:t>
            </w:r>
          </w:p>
          <w:p>
            <w:pPr>
              <w:pStyle w:val="OiaeaeiYiio2"/>
              <w:widowControl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пециалност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тепен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  <w:t>2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000-2004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 xml:space="preserve">ВТУ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Св.Св. КИРИЛ И МЕТОДИЙ”, гр.Велико Търнов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Финанси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Бакалавър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ина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Учебно заведение</w:t>
            </w:r>
          </w:p>
          <w:p>
            <w:pPr>
              <w:pStyle w:val="OiaeaeiYiio2"/>
              <w:widowControl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пециалност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тепен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>1981-1987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ЕСПУ „Васил Левски”, гр.Правец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Английски език</w:t>
            </w:r>
          </w:p>
          <w:p>
            <w:pPr>
              <w:pStyle w:val="OiaeaeiYiio2"/>
              <w:widowControl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Английска гимназ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u w:val="single"/>
                <w:lang w:val="bg-BG"/>
              </w:rPr>
              <w:t xml:space="preserve">ЛИЧНИ   КАЧЕСТВА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OiaeaeiYiio2"/>
              <w:widowControl/>
              <w:snapToGrid w:val="false"/>
              <w:spacing w:before="2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aoeeu"/>
              <w:widowControl/>
              <w:ind w:left="885" w:hanging="743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Роден език</w:t>
            </w:r>
          </w:p>
          <w:p>
            <w:pPr>
              <w:pStyle w:val="Aaoeeu"/>
              <w:widowControl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ужд език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ългарски</w:t>
            </w:r>
          </w:p>
          <w:p>
            <w:pPr>
              <w:pStyle w:val="Eaoaeaa"/>
              <w:widowControl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– говорим и писмен/отличе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Aaoeeu"/>
              <w:widowControl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оциални  и организационни качества </w:t>
            </w:r>
          </w:p>
          <w:p>
            <w:pPr>
              <w:pStyle w:val="Aaoeeu"/>
              <w:widowControl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компетентност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Aaoeeu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реативност, находчивост, динамика, гъвкавост,   толерантност,  дипломатичност, лоялност, професионална зрялост и усет.</w:t>
            </w:r>
          </w:p>
          <w:p>
            <w:pPr>
              <w:pStyle w:val="Aaoeeu"/>
              <w:widowControl/>
              <w:ind w:left="3261" w:hanging="3261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т и  ум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мениджмънт,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рганизация, коорди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ация и логистик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Aaoeeu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идерски качества, умение за мотивиране и делегиране на отговорности Мултитаскинг, приоритизиране, бързи и адекватни решения под  стрес и в срок.</w:t>
            </w:r>
          </w:p>
          <w:p>
            <w:pPr>
              <w:pStyle w:val="Aaoeeu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гматичност и методичност, подборно и аналитично мислене.</w:t>
            </w:r>
          </w:p>
          <w:p>
            <w:pPr>
              <w:pStyle w:val="Aaoeeu"/>
              <w:widowControl/>
              <w:ind w:left="3261" w:hanging="3261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есионалн усет  и подход  за  изграждане на силни бизнес  отнош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aoeeu"/>
              <w:widowControl/>
              <w:ind w:left="3261" w:hanging="3261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т в мултинационална среда.</w:t>
            </w:r>
          </w:p>
          <w:p>
            <w:pPr>
              <w:pStyle w:val="Aaoeeu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Технически  умения 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98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 Windows, MS Office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Internet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ord, Excel, Power Point/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редно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видетелство за управление на МПС -  В, М /активен шофьор/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aoeeu"/>
        <w:widowControl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sectPr>
      <w:footerReference w:type="default" r:id="rId10"/>
      <w:type w:val="nextPage"/>
      <w:pgSz w:w="11906" w:h="16838"/>
      <w:pgMar w:left="851" w:right="1276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ен текст с отстъп 2"/>
    <w:basedOn w:val="Normal"/>
    <w:qFormat/>
    <w:pPr>
      <w:ind w:left="1560" w:hanging="156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mari_iv69@abv.bg" TargetMode="External"/><Relationship Id="rId8" Type="http://schemas.openxmlformats.org/officeDocument/2006/relationships/hyperlink" Target="http://albenabeach.com/" TargetMode="External"/><Relationship Id="rId9" Type="http://schemas.openxmlformats.org/officeDocument/2006/relationships/hyperlink" Target="http://www.t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08:00Z</dcterms:created>
  <dc:creator>Alexander Geoshev</dc:creator>
  <dc:description/>
  <cp:keywords/>
  <dc:language>en-US</dc:language>
  <cp:lastModifiedBy>user</cp:lastModifiedBy>
  <dcterms:modified xsi:type="dcterms:W3CDTF">2013-04-23T16:11:00Z</dcterms:modified>
  <cp:revision>304</cp:revision>
  <dc:subject/>
  <dc:title>EUROPEAN</dc:title>
</cp:coreProperties>
</file>