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5"/>
        <w:gridCol w:w="138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автобиография 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38885</wp:posOffset>
                  </wp:positionH>
                  <wp:positionV relativeFrom="paragraph">
                    <wp:posOffset>5715</wp:posOffset>
                  </wp:positionV>
                  <wp:extent cx="1247775" cy="1638300"/>
                  <wp:effectExtent l="0" t="0" r="0" b="0"/>
                  <wp:wrapTight wrapText="bothSides">
                    <wp:wrapPolygon edited="0">
                      <wp:start x="-160" y="0"/>
                      <wp:lineTo x="-160" y="21458"/>
                      <wp:lineTo x="21600" y="21458"/>
                      <wp:lineTo x="21600" y="0"/>
                      <wp:lineTo x="-16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Лична информация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Собствено (и) име (на) / Фамилия(и)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ajorFirstLine"/>
              <w:spacing w:before="0" w:after="0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Боряна Пламенова Николова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Адрес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ул.” Княз Борис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‘” </w:t>
            </w:r>
            <w:r>
              <w:rPr/>
              <w:t>№ 61 , вх. Б , ап.1 , София 1000, България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Телефон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Мобилен телефон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+359 887 251 906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Факс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lang w:val="en-US"/>
              </w:rPr>
              <w:t>nikolova</w:t>
            </w:r>
            <w:r>
              <w:rPr/>
              <w:t>_</w:t>
            </w:r>
            <w:r>
              <w:rPr>
                <w:lang w:val="en-US"/>
              </w:rPr>
              <w:t>boryanna</w:t>
            </w:r>
            <w:r>
              <w:rPr/>
              <w:t>@</w:t>
            </w:r>
            <w:r>
              <w:rPr>
                <w:lang w:val="en-US"/>
              </w:rPr>
              <w:t>abv</w:t>
            </w:r>
            <w:r>
              <w:rPr/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Националност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българка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а на раждане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08.02.1985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Пол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жена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Предпочитана длъжност / Сфера на работа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Право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Трудов стаж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Юни 2012 -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Заемана длъжност или позиция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юрисконсулт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Изготвяне на правни становища в областта на здравеопазването</w:t>
            </w:r>
            <w:r>
              <w:rPr>
                <w:lang w:val="ru-RU"/>
              </w:rPr>
              <w:t xml:space="preserve"> (</w:t>
            </w:r>
            <w:r>
              <w:rPr/>
              <w:t>с материален обхват: болници, медицински центрове, клиники и ДКЦ) и по специално по прилагането на ЗЛЗ, ТЗ, ЗДС,</w:t>
            </w:r>
            <w:r>
              <w:rPr>
                <w:lang w:val="ru-RU"/>
              </w:rPr>
              <w:t xml:space="preserve"> </w:t>
            </w:r>
            <w:r>
              <w:rPr/>
              <w:t>ЗЗ, ЗМДРБ, ЗЗО, ЗСО и др.; съгласуване за законосъобразност или даване на становища по законосъобразност на проектите на административните актове и договори от компетентността на министъра; процесуално представителство и правна защита на министъра и министерството по делата;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 xml:space="preserve"> </w:t>
            </w:r>
            <w:r>
              <w:rPr/>
              <w:t xml:space="preserve">процесуално представителство и правна защита на министъра пред КЗД и КЗК; участие в работни групи </w:t>
            </w:r>
            <w:r>
              <w:rPr>
                <w:lang w:val="ru-RU"/>
              </w:rPr>
              <w:t>и в комисии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Министерство на здравеопазването, Дирекция „ Нормативно регулиране на системата на    здравеопазването”, отдел „Административни актове и договори”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Вид на дейността или сферата на работа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ПРАВО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Ноември 2011 – юни 2012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Заемана длъжност или позиция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стажант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Запознаване с конкретни казуси чрез проучване на приложимото към тях законодателство и  участие в работни групи ; изготвяне на справки; преводи от нем</w:t>
            </w:r>
            <w:r>
              <w:rPr>
                <w:lang w:val="ru-RU"/>
              </w:rPr>
              <w:t>с</w:t>
            </w:r>
            <w:r>
              <w:rPr/>
              <w:t>ки на български; запознаване с Регламенти в различни области на митническото право; участие в обучения на теми: ”Традиционни собствени ресурси” и „ Защита на класифицирана информация”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Агенция „Митници”, Дирекция „ Финансово-стопанска дейност и управление на собствеността”,            Отдел „ Приходи в републиканския бюджет, пътни таксии разрешителен режим”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Вид на дейността или сферата на работа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ПРАВО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май 2011 –  ноември 2011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Заемана длъжност или позиция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стажант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Запознаване с основните функции на органите на съдебната власт, организацията на дейността им, формата и съдържанието на постановяваните актове; изготвяне на проекти на актове (решения, определения и постановления) по съдебни и досъдебни производства; решаване на казуси; присъствие в съдебни заседания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Софийски градски съд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Вид на дейността или сферата на работа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ПРАВО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Октомври 2006 – ноември 2009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Заемана длъжност или позиция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стажант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Техническо съдействие на адвокатите-съдружници чрез извършване на справки по дела и производства с тяхно участие; запознаване с конкретни казуси чрез участие в срещи и консултации, провеждани с клиенти на дружеството; проучване на висящи дела  и присъствие в съдебните заседания по граждански, наказателни и административни съдебни производства; проучване на казуси, на приложимото към тях законодателство и съдебна практика; преводи от немски на български и от български на немски език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Адвокатско дружество ДОКОВСКА, АТАНАСОВ И СЪДРУЖНИЦИ</w:t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София, район „Възраждане”, ул. „Марко Балабанов” № 2, ет.3-5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Вид на дейността или сферата на работа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ПРАВО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Образование и обучение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5 - 201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Наименование на придобитата квалификация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Образователно – квалификационна степен : магистър по право</w:t>
            </w:r>
          </w:p>
          <w:p>
            <w:pPr>
              <w:pStyle w:val="CVNormal"/>
              <w:rPr/>
            </w:pPr>
            <w:r>
              <w:rPr/>
              <w:t>Професионална квалификация : юрист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предмети/застъпени професионални умения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Теорични и практически познания в областта на гражданскоправните , наказателноправните и публичноправните наук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вид на обучаващата или образователната организация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Софийски Университет „ Св. Климент Охридски”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Ниво по националната класификация 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9 - 2004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Наименование на придобитата квалификация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предмети/застъпени професионални умения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Чуждоезиков профил немски език,  втори език - английск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вид на обучаващата или образователната организация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91 – ва  Немска езикова гимназия „ проф. Константин Гълъбов”, Немско отделение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Ниво по националната класификация 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Чужд (и) език (езици)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Самооценяване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биране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говор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Писане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Европейско ниво (*)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лушане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Четен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Участие в разговор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амостоятелно устно изложение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b w:val="false"/>
                <w:b w:val="false"/>
              </w:rPr>
            </w:pPr>
            <w:r>
              <w:rPr>
                <w:b w:val="false"/>
              </w:rPr>
              <w:t>немски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3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Единни европейски критерии за познания по езиц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Социални умения и компетенции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  <w:t>Комуникационни умения ; лесно се адаптирам в нова среда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Организационни умения и компетенции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Технически умения и компетенции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Компютърни умения и компетенции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работа с </w:t>
            </w:r>
            <w:r>
              <w:rPr>
                <w:lang w:val="en-US"/>
              </w:rPr>
              <w:t>Word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Excel</w:t>
            </w:r>
            <w:r>
              <w:rPr>
                <w:lang w:val="ru-RU"/>
              </w:rPr>
              <w:t xml:space="preserve"> </w:t>
            </w:r>
            <w:r>
              <w:rPr/>
              <w:t xml:space="preserve"> и интернет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Артистични умения и компетенции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Други умения и компетенции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Свидетелство за управление на МПС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не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Допълнителна информация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Немска диплома за средно образование и за положени и издържани немски матури ;Сертификат за подготвителен семинар на тема „ Юридически английски език”; Сертификат за семинар на тема ”Актовете на съда на Европейския съюз”; придобита юридическа правоспособност; Сертификат за семинар на тема "Актуални въпроси на трудовите и осигурителните правоотношения"; Сертификат за семинар на тема "Актуални въпроси на търговското и облигационното право”; Сертификат за семинар "Актуални въпроси на потребителското право”; удостоверение за компютърна грамотност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Приложения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lang w:val="en-US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Cтр.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/>
            <w:t xml:space="preserve"> - Europass Автобиографияf </w:t>
          </w:r>
        </w:p>
        <w:p>
          <w:pPr>
            <w:pStyle w:val="CVFooterLeft"/>
            <w:rPr/>
          </w:pPr>
          <w:r>
            <w:rPr/>
            <w:t xml:space="preserve">Николова Боряна, Пламенова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lang w:val="bg-BG"/>
            </w:rPr>
          </w:pPr>
          <w:r>
            <w:rPr>
              <w:lang w:val="bg-BG"/>
            </w:rPr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17:00Z</dcterms:created>
  <dc:creator>PHT</dc:creator>
  <dc:description/>
  <cp:keywords/>
  <dc:language>en-US</dc:language>
  <cp:lastModifiedBy>Benny2</cp:lastModifiedBy>
  <cp:lastPrinted>2011-08-29T17:08:00Z</cp:lastPrinted>
  <dcterms:modified xsi:type="dcterms:W3CDTF">2013-04-15T09:01:00Z</dcterms:modified>
  <cp:revision>3</cp:revision>
  <dc:subject/>
  <dc:title>Europass автобиография </dc:title>
</cp:coreProperties>
</file>