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120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автобиография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Лична информ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Собствено (и) име (на) / Фамилия(и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Гюлбахар Мустафа Кеседжи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Адре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Студентски град, бл.53, вх.Б, ет.2, ап.20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Телефон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883 314 286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kesedzhi_g@abv.b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Националнос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българска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а на раждан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5.12.1990 г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Пол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жена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Предпочитана длъжност / Сфера на работ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жант</w:t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ни и юридически услуги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Образование и обучени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7-2005г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Наименование на придобитата квалифик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Основно образовани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предмети/застъпени професионални ум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Общообразователен профил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вид на обучаващата или образователната организ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ОУ „Отец Паисий”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5-2009г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Наименование на придобитата квалифик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Средно образовани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предмети/застъпени професионални ум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Хуманитарен профил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Име и вид на обучаващата или образователна организация</w:t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ПМГ „Яне Сандански”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09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Наименование на придобитата квалифик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Висше образовани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предмети/застъпени професионални ум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Юридически науки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вид на обучаващата или образователната организ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Университет за национално и световно стопанство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.03.2011-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1г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предмети/застъпени професионални ум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Обучение в областта на административното правораздаван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Име и вид на обучаващата или образователната организация    </w:t>
            </w:r>
          </w:p>
          <w:p>
            <w:pPr>
              <w:pStyle w:val="Normal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Административен съд София-град съвместно с Университет за национално и световно стопанство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/>
            </w:pPr>
            <w:r>
              <w:rPr/>
              <w:t>Да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1.10.2012г.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предмети/застъпени професионални ум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Обучение в областта на гражданското и наказателното правораздаван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Име и вид на обучаващата или образователната организация    </w:t>
            </w:r>
          </w:p>
          <w:p>
            <w:pPr>
              <w:pStyle w:val="Normal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Софийски районен съд съвместно с „ Фулбрайт”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Самооценяване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биране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говор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Писан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Европейско ниво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лушане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Четен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Участие в разговор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амостоятелно устно изложение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отлично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отлично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добро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отлично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отлично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добро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добро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добро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добро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добро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ФРЕНСКИ ЕЗИК</w:t>
            </w:r>
          </w:p>
          <w:p>
            <w:pPr>
              <w:pStyle w:val="LevelAssessmentNot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АНГЛИЙСКИ ЕЗИК</w:t>
            </w:r>
          </w:p>
        </w:tc>
      </w:tr>
      <w:tr>
        <w:trPr>
          <w:trHeight w:val="243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Социал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Имам добра приспособимост към нова среда, завързвам лесно контакти и успявам да се справям в трудни ситуации. Умея да убеждавам хората и да постигам целите си. От упраженията си съм убедена, че имам добри умения за работа в екип. Външни влияния не ми пречат на концентрацията, което ми дава възможност за работа и в динамична среда. Успявам да бъда съсредоточена, когато съм под напрежение и умея да работя с клиенти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Организацион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Умения ми в тази насока са изключително добри, свършам всичко в срок и винаги целя нещата, които върша да са максимално добри. Обичам всичко около мен да бъде подредено и организирано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Техническ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Способност  за работа с офис техника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Компютър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Добра компютърна грамотност,</w:t>
            </w:r>
            <w:r>
              <w:rPr>
                <w:lang w:val="en-US"/>
              </w:rPr>
              <w:t xml:space="preserve"> Windows 2007; 97-2003</w:t>
            </w:r>
            <w:r>
              <w:rPr/>
              <w:t xml:space="preserve">, </w:t>
            </w:r>
            <w:r>
              <w:rPr>
                <w:lang w:val="en-US"/>
              </w:rPr>
              <w:t>Internet Explorer</w:t>
            </w:r>
            <w:r>
              <w:rPr/>
              <w:t>, Word – 2007, 93-200</w:t>
            </w:r>
            <w:r>
              <w:rPr>
                <w:lang w:val="en-US"/>
              </w:rPr>
              <w:t>3, Paint, Power Point, Excel, BS Player, Bit Comet,  Microsoft Access</w:t>
            </w:r>
            <w:r>
              <w:rPr/>
              <w:t>, АПИС</w:t>
            </w:r>
            <w:r>
              <w:rPr>
                <w:lang w:val="en-US"/>
              </w:rPr>
              <w:t>, Siela.bg</w:t>
            </w:r>
            <w:r>
              <w:rPr/>
              <w:t xml:space="preserve"> </w:t>
            </w:r>
            <w:r>
              <w:rPr>
                <w:lang w:val="en-US"/>
              </w:rPr>
              <w:t>и др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/>
            </w:pPr>
            <w:r>
              <w:rPr/>
              <w:t>бо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Допълнителна информ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US"/>
              </w:rPr>
            </w:pPr>
            <w:r>
              <w:rPr/>
              <w:t>Студентка по Право, четвърти курс, с отличен успех от предходните два семестъра</w:t>
            </w:r>
            <w:r>
              <w:rPr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Cтр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Europass aвтобиография </w:t>
          </w:r>
        </w:p>
        <w:p>
          <w:pPr>
            <w:pStyle w:val="CVFooterLeft"/>
            <w:ind w:left="0" w:right="0" w:hanging="0"/>
            <w:rPr/>
          </w:pPr>
          <w:r>
            <w:rPr/>
            <w:t xml:space="preserve">Фамилно, лично и бащино име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За повече информация: http://europass.cedefop.europa.eu</w:t>
          </w:r>
        </w:p>
        <w:p>
          <w:pPr>
            <w:pStyle w:val="CVFooterRight"/>
            <w:rPr/>
          </w:pPr>
          <w:r>
            <w:rPr/>
            <w:t>© Evropská unie, 2002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26:00Z</dcterms:created>
  <dc:creator>PHT</dc:creator>
  <dc:description/>
  <cp:keywords/>
  <dc:language>en-US</dc:language>
  <cp:lastModifiedBy>Giulbehar</cp:lastModifiedBy>
  <cp:lastPrinted>2005-01-20T17:27:00Z</cp:lastPrinted>
  <dcterms:modified xsi:type="dcterms:W3CDTF">2013-02-22T10:05:00Z</dcterms:modified>
  <cp:revision>11</cp:revision>
  <dc:subject/>
  <dc:title>Europass автобиография</dc:title>
</cp:coreProperties>
</file>