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429"/>
        <w:gridCol w:w="1073"/>
        <w:gridCol w:w="486"/>
        <w:gridCol w:w="705"/>
        <w:gridCol w:w="312"/>
        <w:gridCol w:w="401"/>
        <w:gridCol w:w="1100"/>
        <w:gridCol w:w="171"/>
        <w:gridCol w:w="288"/>
        <w:gridCol w:w="1045"/>
        <w:gridCol w:w="514"/>
        <w:gridCol w:w="991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6276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обствено  име / Фамил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Виолета Бисерова Дамянова</w:t>
            </w:r>
          </w:p>
          <w:p>
            <w:pPr>
              <w:pStyle w:val="CVMajo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д София, квартал  Лозенец,  улица Бигла № 47, вх. Б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8 77 33 858</w:t>
            </w:r>
          </w:p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li_damianova@mail.b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к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88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ант юрис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2013 г. – до сега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нт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en-US"/>
              </w:rPr>
              <w:t>MKB Unionbank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CVNormal"/>
              <w:ind w:left="50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т 06. 2008г.  –  до 05.2012г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н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а кантора на адв. Константин Костов и адв. Росен Воденичарск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200г.  – до 05.2008г.</w:t>
            </w:r>
          </w:p>
          <w:p>
            <w:pPr>
              <w:pStyle w:val="CVSpacer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ант</w:t>
            </w:r>
          </w:p>
          <w:p>
            <w:pPr>
              <w:pStyle w:val="CVSpacer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а кантора Начев и Славова</w:t>
            </w:r>
          </w:p>
          <w:p>
            <w:pPr>
              <w:pStyle w:val="CVSpacer"/>
              <w:ind w:left="14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- 2012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 факултет, специалност „Право”</w:t>
            </w:r>
            <w:r>
              <w:rPr>
                <w:sz w:val="22"/>
                <w:szCs w:val="22"/>
                <w:lang w:val="en-US"/>
              </w:rPr>
              <w:t>, редовна форма на обучени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 „Св. Климент Охридски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ър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7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Софийска Езикова Гимназия – град Соф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уждоезиков профил – Английски език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02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2 ОУ „Николай Лилиев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ългарск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10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10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11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 и възможност да работя в екип, тъй като до този момент съм работила в средни по големина адвокатски кантори. Работата в екип ми е помогнала да успявам да к</w:t>
            </w:r>
            <w:r>
              <w:rPr>
                <w:sz w:val="22"/>
                <w:szCs w:val="22"/>
                <w:lang w:val="en-US"/>
              </w:rPr>
              <w:t>оординирам</w:t>
            </w:r>
            <w:r>
              <w:rPr>
                <w:sz w:val="22"/>
                <w:szCs w:val="22"/>
              </w:rPr>
              <w:t xml:space="preserve"> и синхронизирам</w:t>
            </w:r>
            <w:r>
              <w:rPr>
                <w:sz w:val="22"/>
                <w:szCs w:val="22"/>
                <w:lang w:val="en-US"/>
              </w:rPr>
              <w:t xml:space="preserve"> работата в кантората. </w:t>
            </w:r>
            <w:r>
              <w:rPr>
                <w:sz w:val="22"/>
                <w:szCs w:val="22"/>
              </w:rPr>
              <w:t xml:space="preserve">Динамичната работа ме научи да организирам и да намирам  успешно решения на поетите задачи в критични ситуации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м съвместно с моите работодатели график, съобразно който да се постига оптимална възможност за организирана и ефективна  работна дейност. Подпомагам  дейността на работодателите си посредством създаването на разписание на поетите от тях ангажименти, като по този начин се постига за спокойна работа в колектива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а работа с Windows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/>
              </w:rPr>
              <w:t xml:space="preserve"> Windows 7</w:t>
            </w:r>
            <w:r>
              <w:rPr>
                <w:sz w:val="22"/>
                <w:szCs w:val="22"/>
              </w:rPr>
              <w:t xml:space="preserve">, както и с </w:t>
            </w:r>
            <w:r>
              <w:rPr>
                <w:sz w:val="22"/>
                <w:szCs w:val="22"/>
                <w:lang w:val="en-US"/>
              </w:rPr>
              <w:t>офи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ния пакет </w:t>
            </w:r>
            <w:r>
              <w:rPr>
                <w:sz w:val="22"/>
                <w:szCs w:val="22"/>
              </w:rPr>
              <w:t>Word  и Exce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ежавам свидетелство за управление на моторно превозно средство за категории В и М от 05.06.2007год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ascii="Times New Roman" w:hAnsi="Times New Roman" w:cs="Times New Roman"/>
      <w:b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ascii="Times New Roman" w:hAnsi="Times New Roman" w:cs="Times New Roman"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3:00Z</dcterms:created>
  <dc:creator>PHT</dc:creator>
  <dc:description/>
  <cp:keywords/>
  <dc:language>en-US</dc:language>
  <cp:lastModifiedBy>Violeta Damyanova (ВИОЛЕТА ДАМЯНОВА)</cp:lastModifiedBy>
  <cp:lastPrinted>2005-01-20T17:27:00Z</cp:lastPrinted>
  <dcterms:modified xsi:type="dcterms:W3CDTF">2013-04-10T09:52:00Z</dcterms:modified>
  <cp:revision>24</cp:revision>
  <dc:subject/>
  <dc:title>Europass автобиография</dc:title>
</cp:coreProperties>
</file>