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426970</wp:posOffset>
                </wp:positionH>
                <wp:positionV relativeFrom="page">
                  <wp:posOffset>68072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53.6pt" to="191.1pt,80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pacing w:val="40"/>
                <w:lang w:val="bg-BG"/>
              </w:rPr>
            </w:pPr>
            <w:r>
              <w:rPr>
                <w:rFonts w:cs="Arial" w:ascii="Arial" w:hAnsi="Arial"/>
                <w:smallCaps/>
                <w:spacing w:val="40"/>
                <w:sz w:val="26"/>
                <w:lang w:val="bg-BG"/>
              </w:rPr>
              <w:t>Европейски формат на автобиография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bg-BG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bg-BG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object w:dxaOrig="482" w:dyaOrig="3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.1pt;height:15.95pt" filled="f" o:ole="">
                  <v:imagedata r:id="rId3" o:title=""/>
                </v:shape>
                <o:OLEObject Type="Embed" ProgID="" ShapeID="ole_rId2" DrawAspect="Content" ObjectID="_1928665703" r:id="rId2"/>
              </w:objec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а информация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  <w:t>Им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Вера Георгиева Стойчев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Адре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eastAsia="Arial Narrow" w:cs="Arial Narrow" w:ascii="Arial Narrow" w:hAnsi="Arial Narrow"/>
                <w:b/>
                <w:smallCaps/>
                <w:sz w:val="24"/>
                <w:lang w:val="bg-BG"/>
              </w:rPr>
              <w:t xml:space="preserve"> 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 xml:space="preserve">ул. „Балша” бл 44, София-1408, България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Телефон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0889197409, 089918290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Фак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Национал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el-GR"/>
              </w:rPr>
            </w:pPr>
            <w:r>
              <w:rPr>
                <w:rFonts w:cs="Arial Narrow" w:ascii="Arial Narrow" w:hAnsi="Arial Narrow"/>
                <w:b w:val="false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Българка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el-GR"/>
        </w:rPr>
      </w:pPr>
      <w:r>
        <w:rPr>
          <w:rFonts w:cs="Arial Narrow" w:ascii="Arial Narrow" w:hAnsi="Arial Narrow"/>
          <w:sz w:val="10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Дата на ражд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smallCaps/>
                <w:lang w:val="bg-BG"/>
              </w:rPr>
              <w:t>24.05.1946г.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рудов стаж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  <w:lang w:val="el-GR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bg-BG"/>
              </w:rPr>
              <w:t>2001 – 2007 г. Консултант – Агенция за недвижими имоти „Орвитекс”</w:t>
              <w:br/>
              <w:t>2000 – 2001 г. Началник отдел кап. строителство – Национална спортна база</w:t>
              <w:br/>
              <w:t>1999 – 2000 г. Гл. специалист – „Велграф” ООД – „Поддръжка и експоатация на сградния фонд”</w:t>
              <w:br/>
              <w:t>1994 – 1999 г. Експерт и гл. експерт – ТС Банк Ад – Капитално строителство</w:t>
              <w:br/>
              <w:t>1988 – 1992 г. Гл. специалист – ОБНС „Триадица” – Държавни имоти</w:t>
              <w:br/>
              <w:t>1978 – 1986 г.</w:t>
            </w: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bg-BG"/>
              </w:rPr>
              <w:t xml:space="preserve"> Специалист – СГНС - Държавни имоти</w:t>
              <w:br/>
              <w:t>1971 – 1978 г. Проектант и тех. изпълнител – Пром Проект</w:t>
              <w:br/>
              <w:t>1966 – 1967 г. Техник – СУ „Строителство” СГНС - София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бразование и обучение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сше – Висш институт по архитектура и строителство - Софи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предме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/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стъпени професионални ум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иво по националната класификация (ако е приложимо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el-GR"/>
        </w:rPr>
      </w:pPr>
      <w:r>
        <w:br w:type="page"/>
      </w:r>
      <w:r>
        <w:rPr>
          <w:rFonts w:cs="Arial Narrow" w:ascii="Arial Narrow" w:hAnsi="Arial Narrow"/>
          <w:b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и умения и компетенции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Придобити в жизнения път или в професията, но не непременно удостоверени с официален документ или диплома.</w:t>
            </w:r>
          </w:p>
        </w:tc>
      </w:tr>
    </w:tbl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  <w:t>Майчин език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Български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bg-BG"/>
              </w:rPr>
              <w:t>Други езици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Чете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Пис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lang w:val="bg-BG"/>
              </w:rPr>
              <w:t>Разговор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Социал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lang w:val="bg-BG"/>
              </w:rPr>
              <w:t>Съвместно съжителство с други хора в интеркултурно обкръжение, в ситуации, в които комуникацията и  екипната работа са от съществено значение (например в културата и спорта)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bg-BG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z w:val="16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рганизацион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lang w:val="bg-BG"/>
              </w:rPr>
              <w:t>Координация,  управление и адмистрация на хора, проекти и бюджети в професионалната среда или  на доброволни начала (например  в областта на културата и спорта) у дома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ехническ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Работа с компютри, със специфично оборудване, машини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smallCaps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  <w:lang w:val="bg-BG"/>
              </w:rPr>
              <w:t>Лицензиран оценител на недвижими имоти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Артистичн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Музикални, писмени, дизайнерски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smallCaps/>
                <w:lang w:val="bg-BG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Друг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Компетенции, които не са споменати по-горе</w:t>
            </w: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bg-BG"/>
              </w:rPr>
              <w:t>Свидетелство за управление на МП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Да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Допълнителна информ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eastAsia="Arial Narrow" w:cs="Arial Narrow" w:ascii="Arial Narrow" w:hAnsi="Arial Narrow"/>
                <w:lang w:val="bg-BG"/>
              </w:rPr>
              <w:t xml:space="preserve">   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bg-BG"/>
        </w:rPr>
      </w:pPr>
      <w:r>
        <w:rPr>
          <w:rFonts w:cs="Arial Narrow" w:ascii="Arial Narrow" w:hAnsi="Arial Narrow"/>
          <w:sz w:val="16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Прилож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 xml:space="preserve">[ </w:t>
            </w:r>
            <w:r>
              <w:rPr>
                <w:rFonts w:cs="Arial Narrow" w:ascii="Arial Narrow" w:hAnsi="Arial Narrow"/>
                <w:lang w:val="bg-BG"/>
              </w:rPr>
              <w:t>Опишете всички приложения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sectPr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78830" cy="2933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88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bg-BG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lang w:val="bg-BG"/>
                            </w:rPr>
                            <w:t>стр.</w:t>
                          </w:r>
                        </w:p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9pt;height:23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bg-BG"/>
                      </w:rPr>
                      <w:t xml:space="preserve"> </w:t>
                    </w:r>
                    <w:r>
                      <w:rPr>
                        <w:rStyle w:val="PageNumber"/>
                        <w:lang w:val="bg-BG"/>
                      </w:rPr>
                      <w:t>стр.</w:t>
                    </w:r>
                  </w:p>
                  <w:p>
                    <w:pPr>
                      <w:pStyle w:val="Footer"/>
                      <w:ind w:firstLine="360"/>
                      <w:rPr>
                        <w:rStyle w:val="PageNumber"/>
                        <w:lang w:val="bg-BG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</w:rPr>
          </w:pPr>
          <w:r>
            <w:rPr>
              <w:rFonts w:cs="Arial Narrow" w:ascii="Arial Narrow" w:hAnsi="Arial Narrow"/>
              <w:i/>
              <w:sz w:val="16"/>
              <w:lang w:val="bg-BG"/>
            </w:rPr>
            <w:t>Автобиография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i/>
              <w:sz w:val="16"/>
            </w:rPr>
            <w:t xml:space="preserve">[ ФАМИЛИЯ, </w:t>
          </w:r>
          <w:r>
            <w:rPr>
              <w:rFonts w:cs="Arial Narrow" w:ascii="Arial Narrow" w:hAnsi="Arial Narrow"/>
              <w:i/>
              <w:sz w:val="16"/>
              <w:lang w:val="bg-BG"/>
            </w:rPr>
            <w:t>други имена</w:t>
          </w:r>
          <w:r>
            <w:rPr>
              <w:rFonts w:cs="Arial Narrow" w:ascii="Arial Narrow" w:hAnsi="Arial Narrow"/>
              <w:i/>
              <w:sz w:val="16"/>
            </w:rPr>
            <w:t xml:space="preserve">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bg-BG"/>
            </w:rPr>
          </w:pPr>
          <w:r>
            <w:rPr>
              <w:rFonts w:cs="Arial Narrow" w:ascii="Arial Narrow" w:hAnsi="Arial Narrow"/>
              <w:sz w:val="16"/>
              <w:lang w:val="bg-BG"/>
            </w:rPr>
            <w:t>За повече информация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cedefop.eu.int/transparency/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europa.eu.int/comm/education/index_en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eurescv-search.com/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09:17:00Z</dcterms:created>
  <dc:creator>Alexander Geoshev</dc:creator>
  <dc:description/>
  <cp:keywords/>
  <dc:language>en-US</dc:language>
  <cp:lastModifiedBy>Smile</cp:lastModifiedBy>
  <dcterms:modified xsi:type="dcterms:W3CDTF">2010-06-06T11:07:00Z</dcterms:modified>
  <cp:revision>7</cp:revision>
  <dc:subject/>
  <dc:title>ЕВРОПЕЙСКИ ФОРМАТ НА АВТОБИОГРАФИЯ</dc:title>
</cp:coreProperties>
</file>