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51333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Маслинкова Адриана Стефан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л. „Рачка” №9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,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 бл. 14 вх. Б 1618 София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+359898482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adriana_maslinkova@abv.bg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29.08.198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1-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12 СОУ „Цар Иван Асен </w:t>
            </w:r>
            <w:r>
              <w:rPr>
                <w:rFonts w:cs="Arial Narrow" w:ascii="Arial Narrow" w:hAnsi="Arial Narrow"/>
                <w:i w:val="false"/>
                <w:sz w:val="20"/>
              </w:rPr>
              <w:t>II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”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- с чуждоезиково обуч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нглийски език, шведски език, география и икономика</w:t>
            </w:r>
          </w:p>
        </w:tc>
      </w:tr>
      <w:tr>
        <w:trPr>
          <w:trHeight w:val="66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3-до 2008г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ренски институт-Соф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Френски език – получен сертификат – Диплома за ниво </w:t>
            </w:r>
            <w:r>
              <w:rPr>
                <w:rFonts w:cs="Arial Narrow" w:ascii="Arial Narrow" w:hAnsi="Arial Narrow"/>
                <w:i w:val="false"/>
                <w:sz w:val="20"/>
              </w:rPr>
              <w:t>DELF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-</w:t>
            </w:r>
            <w:r>
              <w:rPr>
                <w:rFonts w:cs="Arial Narrow" w:ascii="Arial Narrow" w:hAnsi="Arial Narrow"/>
                <w:i w:val="false"/>
                <w:sz w:val="20"/>
              </w:rPr>
              <w:t>B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6-</w:t>
            </w:r>
            <w:r>
              <w:rPr>
                <w:rFonts w:cs="Arial Narrow" w:ascii="Arial Narrow" w:hAnsi="Arial Narrow"/>
                <w:i w:val="false"/>
                <w:sz w:val="20"/>
              </w:rPr>
              <w:t>2007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Св. Климент Охридск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Основни предмети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лософия- редовна форма на обуч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2007-до момен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ЮЗУ „Неофит Рилски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Основни предмети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во - редовна форма на обучени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( За учебната 2008/2009 г. – сляти ІІ и ІІІ курс с успешно положени изпити)</w:t>
            </w:r>
          </w:p>
        </w:tc>
      </w:tr>
    </w:tbl>
    <w:p>
      <w:pPr>
        <w:pStyle w:val="Normal"/>
        <w:tabs>
          <w:tab w:val="clear" w:pos="720"/>
          <w:tab w:val="left" w:pos="3233" w:leader="none"/>
        </w:tabs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3.2007 – 07.200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</w:rPr>
              <w:t>Sun travel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” 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уропе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кскурзовод-аним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Развеждане на клиенти на фирмата до различни дестинации в България, осведомяване за историческите и природните особености на тези дестинации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8.2007 – 10.2007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лит” Е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мпютърен опе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бота с програми за въвеждане на данни, въвеждане на нови стоки от чужбина в програмите на клоновете в България, кореспонденция с чуждестранни партньори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08.2008 – 10.2008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вокатско дружество „Кирил Вълчев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вокатска канто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вокат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одпомагане на адвокатите при тяхната дейнос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много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Френ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Швед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начал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Начал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начал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Word, Excel, Interne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т. 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a_maslinkova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02:00Z</dcterms:created>
  <dc:creator>Alexander Geoshev</dc:creator>
  <dc:description/>
  <cp:keywords/>
  <dc:language>en-US</dc:language>
  <cp:lastModifiedBy>Your User Name</cp:lastModifiedBy>
  <cp:lastPrinted>2007-04-21T17:56:00Z</cp:lastPrinted>
  <dcterms:modified xsi:type="dcterms:W3CDTF">2010-03-21T11:29:00Z</dcterms:modified>
  <cp:revision>10</cp:revision>
  <dc:subject/>
  <dc:title>ЕВРОПЕЙСКИ ФОРМАТ НА АВТОБИОГРАФИЯ</dc:title>
</cp:coreProperties>
</file>